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i/>
          <w:i/>
        </w:rPr>
      </w:pPr>
      <w:r>
        <w:rPr/>
        <w:t>Roland Günter</w:t>
      </w:r>
    </w:p>
    <w:p>
      <w:pPr>
        <w:pStyle w:val="Normal"/>
        <w:ind w:firstLine="284"/>
        <w:rPr>
          <w:i/>
          <w:i/>
        </w:rPr>
      </w:pPr>
      <w:r>
        <w:rPr>
          <w:i/>
        </w:rPr>
      </w:r>
    </w:p>
    <w:p>
      <w:pPr>
        <w:pStyle w:val="Normal"/>
        <w:ind w:firstLine="284"/>
        <w:rPr>
          <w:b/>
          <w:b/>
          <w:sz w:val="28"/>
        </w:rPr>
      </w:pPr>
      <w:r>
        <w:rPr>
          <w:b/>
          <w:sz w:val="28"/>
        </w:rPr>
        <w:t>Integration:</w:t>
      </w:r>
    </w:p>
    <w:p>
      <w:pPr>
        <w:pStyle w:val="Normal"/>
        <w:ind w:firstLine="284"/>
        <w:rPr>
          <w:b/>
          <w:b/>
          <w:sz w:val="28"/>
        </w:rPr>
      </w:pPr>
      <w:r>
        <w:rPr>
          <w:b/>
          <w:sz w:val="28"/>
        </w:rPr>
        <w:t>Deutsch – Deutsch hat so viele Probleme wie Türkisch – Deutsch.</w:t>
      </w:r>
    </w:p>
    <w:p>
      <w:pPr>
        <w:pStyle w:val="Normal"/>
        <w:ind w:firstLine="284"/>
        <w:rPr>
          <w:b/>
          <w:b/>
          <w:sz w:val="28"/>
        </w:rPr>
      </w:pPr>
      <w:r>
        <w:rPr>
          <w:b/>
          <w:sz w:val="28"/>
        </w:rPr>
      </w:r>
    </w:p>
    <w:p>
      <w:pPr>
        <w:pStyle w:val="Normal"/>
        <w:ind w:firstLine="284"/>
        <w:rPr/>
      </w:pPr>
      <w:r>
        <w:rPr/>
        <w:t xml:space="preserve">In der „Süddeutschen Zeitung“ schreibt Stefan Klein eine Seite über Sarrazin. Er stellt die unterschiedlichen Einstellungen zur Frage der Einwanderer  am Beispiel der Reaktionen auf Sarrazin dar – literarisch, wie es auf Seite 3 zugehen darf, womit  manche Einsicht jenseits des gewöhnlichen  Zeitungsgenres ermöglicht wird. Den Kern der Sache aber hat bislang niemand formuliert. Ich will mich jetzt nicht damit aufhalten, was alles insgeheim oder offen hinter den unterschiedlichen Ideologien von dem steht, was kreuz und quer über das Problem gesagt wird. </w:t>
      </w:r>
    </w:p>
    <w:p>
      <w:pPr>
        <w:pStyle w:val="Normal"/>
        <w:ind w:firstLine="284"/>
        <w:rPr/>
      </w:pPr>
      <w:r>
        <w:rPr/>
        <w:t xml:space="preserve">Ich stelle vorweg, was ich für den Kern der Sache halte. Alle, die gekommen sind und die kommen und die nach uns kommen, sind Menschen. Das muß man sich auf der Zunge zergehen lassen, um zu begreifen versuchen: Was ist ein Mensch ? Tiefes Nachdenken ist notwendig. Was ist der Kern eines Menschen. Mal nicht danach sehen wie arm oder reich er ist, wie eitel oder bescheiden, welche Sprache er spricht oder nicht. </w:t>
      </w:r>
    </w:p>
    <w:p>
      <w:pPr>
        <w:pStyle w:val="Normal"/>
        <w:ind w:firstLine="284"/>
        <w:rPr/>
      </w:pPr>
      <w:r>
        <w:rPr/>
        <w:t xml:space="preserve">Mensch ist das höchste Gut. Daher haben wir die Todesstrafe abgeschafft. Dies ist der Grund für die Menschenrechte. Sie sprechen von der Würde des Menschen – die Würde von </w:t>
      </w:r>
      <w:r>
        <w:rPr>
          <w:i/>
        </w:rPr>
        <w:t>jedwedem</w:t>
      </w:r>
      <w:r>
        <w:rPr/>
        <w:t xml:space="preserve">  Menschen. Von hier aus wurde der Rechtsstaat konzipiert. Dies war das Fundament des Christentums: Mensch ähnlich Gott. Ebenso das Fundament Wurzeln der Aufklärung. Das Fundament der Gerechtigkeit. </w:t>
      </w:r>
    </w:p>
    <w:p>
      <w:pPr>
        <w:pStyle w:val="Normal"/>
        <w:ind w:firstLine="284"/>
        <w:rPr/>
      </w:pPr>
      <w:r>
        <w:rPr/>
        <w:t xml:space="preserve">Dies alles wird von vielen Seiten mit Füßen getreten. Vor allem mit dem Versuch, den Menschen von seiner Verwertbarkeit  her zu formulieren. Verwertbar  für Betriebsabläufe. Verwertbar  für Ausplünderungen vieler Art. Verwertbar  als Zählmaterial für Mehrheiten. Verwertbar für Quoten. Verwertbar für Marketing. Verwertbar  für Militär und Kriege. Durch die Geschichte ziehen sich als ein grauer Faden die tausend Versuche, Menschen zu verachten – indem sie nur auf ihre Verwertbarkeit  zielen und sie daraufhin abrichtet. </w:t>
      </w:r>
    </w:p>
    <w:p>
      <w:pPr>
        <w:pStyle w:val="Normal"/>
        <w:ind w:firstLine="284"/>
        <w:rPr/>
      </w:pPr>
      <w:r>
        <w:rPr/>
        <w:t xml:space="preserve">Abrichten. Anders kann man kaum beschreiben, was in unseren Bildungssystemen geschieht. Darin werden Menschen unter sehr engen Aspekten angeschaut. Nicht auf ihre Humanität hin, sondern auf die Einpaßbarkeit in eines der vielen Verwertungs-Systeme.  Und wo das nicht passt, spricht oder denkt man sich: Nicht verwertbar. Das sind viele, sagt man. Immer mehr. </w:t>
      </w:r>
    </w:p>
    <w:p>
      <w:pPr>
        <w:pStyle w:val="Normal"/>
        <w:ind w:firstLine="284"/>
        <w:rPr/>
      </w:pPr>
      <w:r>
        <w:rPr/>
        <w:t xml:space="preserve">In Amsterdam sagte mir ein Mann in einem Café: Die Kinder der Zuwanderer  haben in den Schulen weitaus schlechtere Noten als die Einheimischen. – Ich antwortete:  Was würden Sie daraus schlussfolgern ? – Er antwortete nicht,  aber ich las an seinem Gesicht, dass es ihm am liebsten wäre, wenn es diese Menschen in diesem Land nicht gäbe. – Ich sagte: Es gibt diese Leute. Man kann sie nicht wegjagen,  nicht verschwinden lassen. – Und was würden Sie tun, fragte er mich. Ich sagte: Wenn ihre Schulleistungen geringer sind als bei Einheimischen, würde ich für sie das Doppelte an Lehrern einstellen. </w:t>
      </w:r>
    </w:p>
    <w:p>
      <w:pPr>
        <w:pStyle w:val="Normal"/>
        <w:ind w:firstLine="284"/>
        <w:rPr/>
      </w:pPr>
      <w:r>
        <w:rPr/>
        <w:t xml:space="preserve">Das ist natürlich nur ein Teil der Problemlösung. Denn der Lehrer muß gut sein, sonst kann man so viele Lehrer einstellen wie man will und kommt nicht weiter. </w:t>
      </w:r>
    </w:p>
    <w:p>
      <w:pPr>
        <w:pStyle w:val="Normal"/>
        <w:ind w:firstLine="284"/>
        <w:rPr/>
      </w:pPr>
      <w:r>
        <w:rPr/>
        <w:t xml:space="preserve">Ich befrage das Problem anders. Sind wir selbst nicht weit mehr das Problem als die Zuwanderer ? Warum ? Weil wir als ein reiches Land unfähig sein wollen, uns selbst und unser Bildungs-System so zu strukturieren, dass es sich dieser Menschen im menschlichen Kern annimmt. Wir sind die Opfer eines betriebswirtschaftlichen Denkens: einer ganz engen Nutzung. </w:t>
      </w:r>
    </w:p>
    <w:p>
      <w:pPr>
        <w:pStyle w:val="Normal"/>
        <w:ind w:firstLine="284"/>
        <w:rPr/>
      </w:pPr>
      <w:r>
        <w:rPr/>
        <w:t>Ich habe nichts gegen Nutzen. Jeder Mensch kann nützlich sein – aber es gibt sehr viele Weisen des Nutzens. Den Lehrer, den Pastor, die Krankenschwester darf man nicht dem betriebswirtschaftlichen Nutzen unterwerfen, sondern man muß ein ganz anderes Denken dafür entwickeln, wo sie Nutzen haben. Und wenn man im Krankenhaus den Nutzen einführt, gibt es kein Mitgefühle, keine Freundlichkeit, keine Menschlichkeit mehr gegen die Menschen, die dort leiden. Dann sagt man im nächsten Schritt: Leiden ist nutzlos. Dieses Nutzen-Denken ist eine Spirale der Zerstörung. Was der Kern einer menschlichen Menschheit ist, wird zum Luxusprodukt, das man schließlich nur noch von anderen Menschen erhält, wenn man viel Geld hat oder zufällig Glück. Dadurch wird die Welt absurd, brutal, zynisch, heimtückisch – es bleibt alle Zivilisiertheit auf der Strecke.</w:t>
      </w:r>
    </w:p>
    <w:p>
      <w:pPr>
        <w:pStyle w:val="Normal"/>
        <w:ind w:firstLine="284"/>
        <w:rPr/>
      </w:pPr>
      <w:r>
        <w:rPr/>
        <w:t xml:space="preserve">Das Problem sind erstmal wir selbst und dann erst die Leute, die kommen. </w:t>
      </w:r>
    </w:p>
    <w:p>
      <w:pPr>
        <w:pStyle w:val="Normal"/>
        <w:ind w:firstLine="284"/>
        <w:rPr/>
      </w:pPr>
      <w:r>
        <w:rPr/>
        <w:t xml:space="preserve">Aber was können wir tun ? Welche Vision kann man haben und zu realisieren versuchen ? Stellen wir uns vor, dass wir viele viele Menschen beschäftigen, die sich der Zuwanderer zugewandt  annehmen und ihnen das zeigen, was zum Leben in diesem Land hilfreich ist. Sprache. Fertigkeiten. Wie können auch sie mit Menschen umgehen, die ihnen zunächst fremd sind – denn für Zuwanderer sind wir erstmal Fremde. Und vieles vieles mehr. </w:t>
      </w:r>
    </w:p>
    <w:p>
      <w:pPr>
        <w:pStyle w:val="Normal"/>
        <w:ind w:firstLine="284"/>
        <w:rPr/>
      </w:pPr>
      <w:r>
        <w:rPr/>
        <w:t xml:space="preserve">Ich höre sogleich: Wenn für das normale Bildungs-System zu wenig Geld da ist, wie kann es dann so viele weitere  Helfer und Lehrer geben ? Es gäbe kein Geld dafür. </w:t>
      </w:r>
    </w:p>
    <w:p>
      <w:pPr>
        <w:pStyle w:val="Normal"/>
        <w:ind w:firstLine="284"/>
        <w:rPr/>
      </w:pPr>
      <w:r>
        <w:rPr/>
        <w:t>Es ist aberwitzig, dass über Nacht Milliarden zur „Rettung“ von Banken beschlossen werden. Plötzlich ist das Geld da. Und es werden nicht einmal Banken gerettet, sondern nur ihre Gewinne, von denen sie überhaupt nichts abgeben wollen und bislang nichts abgeben müssen.</w:t>
      </w:r>
    </w:p>
    <w:p>
      <w:pPr>
        <w:pStyle w:val="Normal"/>
        <w:ind w:firstLine="284"/>
        <w:rPr/>
      </w:pPr>
      <w:r>
        <w:rPr/>
        <w:t xml:space="preserve">Von Bildung reden alle – aber der eine nur für eine weitere Vermehrung des egomanen Nutzens, der andere, damit seine Kinder für den Jahrmarkt der Geltung, sprich Eitelkeit, besser eingerichtet werden, der dritte, weil es an Facharbeitern fehlt und man daher mehr ausgebildete junge Leute brauche. </w:t>
      </w:r>
    </w:p>
    <w:p>
      <w:pPr>
        <w:pStyle w:val="Normal"/>
        <w:ind w:firstLine="284"/>
        <w:rPr/>
      </w:pPr>
      <w:r>
        <w:rPr/>
        <w:t xml:space="preserve">Das Problem sind </w:t>
      </w:r>
      <w:r>
        <w:rPr>
          <w:i/>
        </w:rPr>
        <w:t>wir</w:t>
      </w:r>
      <w:r>
        <w:rPr/>
        <w:t>. Wir sind zu geizig, mit uns selbst menschlich umzugehen – und erst recht mit denen, die gekommen sind. Wir haben zu wenig Übersicht – weder in unsere Geschichte noch in eine vermutete Zukunft.</w:t>
      </w:r>
    </w:p>
    <w:p>
      <w:pPr>
        <w:pStyle w:val="Normal"/>
        <w:ind w:firstLine="284"/>
        <w:rPr/>
      </w:pPr>
      <w:r>
        <w:rPr/>
        <w:t xml:space="preserve">Es erscheint bequemer, auf die Angekommenen mit den Fingern zu zeigen. Zu sagen: Sie wollen sich nicht integrieren. Dies stimmt nur für einen sehr kleinen Teil. Aber wollen </w:t>
      </w:r>
      <w:r>
        <w:rPr>
          <w:i/>
        </w:rPr>
        <w:t>wir</w:t>
      </w:r>
      <w:r>
        <w:rPr/>
        <w:t xml:space="preserve"> denn integrieren ? Ein erstaunlich großer Teil der Einheimischen ist abweisend. Schaut man auf ihre Namen, entdeckt man jedoch, dass ihre Namen Herkunft verraten, vor allem in den Städten und in den industriellen Ballungsgebieten.</w:t>
      </w:r>
    </w:p>
    <w:p>
      <w:pPr>
        <w:pStyle w:val="Normal"/>
        <w:ind w:firstLine="284"/>
        <w:rPr/>
      </w:pPr>
      <w:r>
        <w:rPr/>
        <w:t>Herkunft ? Aus Polen. Aus der Tschechei. Vom Balkan. Aus den Niederlanden. Mein Freund Schimmelpfennig hatte Vorfahren, die aus den Niederlanden nach Ostpreußen gingen und jetzt ist er hier. Die Enkel der Zuwanderer,  die inzwischen respektierte Mitglieder dieser Gesellschaft sind, heißen Buschkowski, Zlonicky, Luczak, van der Minde, Noseda, Naujokat, Novy, Sloterdijk – übrigens auch Sarrazin. Prognose: Die heutigen Zuwanderer  werden dies ähnlich ebenso selbstverständlich in ein zwei Generationen sein. Was redet man da von „Deutschland gibt sich auf ?“</w:t>
      </w:r>
    </w:p>
    <w:p>
      <w:pPr>
        <w:pStyle w:val="Normal"/>
        <w:ind w:firstLine="284"/>
        <w:rPr/>
      </w:pPr>
      <w:r>
        <w:rPr/>
        <w:t xml:space="preserve">Der europäische Hochadel und vor allem die Königshäuser sind – woran kein Stammtisch denkt - bejubelte Promenaden-Mischungen. Beispiel Niederlande: Prinz Bernhard stammt aus Lippe. Aus Deutschland kam auch Prinz Claus. Maxima kommt aus Argentinien. Im Fußball gibt es unumstrittene Mannschaften aus aller Herren Länder. </w:t>
      </w:r>
    </w:p>
    <w:p>
      <w:pPr>
        <w:pStyle w:val="Normal"/>
        <w:ind w:firstLine="284"/>
        <w:rPr/>
      </w:pPr>
      <w:r>
        <w:rPr/>
        <w:t xml:space="preserve">Wenn einer adlig oder reich ist oder gut Fußball spielt, ist er akzeptiert. Eine eigentümliche Welt. Ist ja gut so, aber kann das nicht ähnlich für </w:t>
      </w:r>
      <w:r>
        <w:rPr>
          <w:i/>
        </w:rPr>
        <w:t>alle</w:t>
      </w:r>
      <w:r>
        <w:rPr/>
        <w:t xml:space="preserve"> Menschen gelten. Da sind wir am Zentrum des Vorurteils: Im Jahrmarkt der Eitelkeiten, dem man überall in der Gesellschaft verfallen kann, wird nach Schönheit und Geld ein- und ausgegrenzt. Und wenn ein Mediterraner gut aussieht, fürchtet man um die Töchter,  auch wenn man selbst keine hat – und plötzlich und nicht zuvor denkt man an den Nachbarn und plötzlich und nicht zuvor meint man, ihn schützen zu müssen. Sichtbar wird, dass Phantome aufgebaut werden. </w:t>
      </w:r>
    </w:p>
    <w:p>
      <w:pPr>
        <w:pStyle w:val="Normal"/>
        <w:ind w:firstLine="284"/>
        <w:rPr/>
      </w:pPr>
      <w:r>
        <w:rPr/>
        <w:t xml:space="preserve">Ein bisschen Kenntnis der Geschichte würde im Problem zu besseren Gedanken führen. Besser auch, weil sie realer sind. Ganz Italien war über Jahrtausende ein Gebiet, in dem sich Menschen von überall sammelten. Es gibt </w:t>
      </w:r>
      <w:r>
        <w:rPr>
          <w:i/>
        </w:rPr>
        <w:t>den</w:t>
      </w:r>
      <w:r>
        <w:rPr/>
        <w:t xml:space="preserve"> Italiener nicht. Ebenso wenig wie es </w:t>
      </w:r>
      <w:r>
        <w:rPr>
          <w:i/>
        </w:rPr>
        <w:t>den</w:t>
      </w:r>
      <w:r>
        <w:rPr/>
        <w:t xml:space="preserve"> Deutschen gibt. Bei </w:t>
      </w:r>
      <w:r>
        <w:rPr>
          <w:i/>
        </w:rPr>
        <w:t>den</w:t>
      </w:r>
      <w:r>
        <w:rPr/>
        <w:t xml:space="preserve"> Türken kann man weit über dreißig Unterscheidungen machen. Die Hanse war ein europäisches Handels-System, vor allem entlang der Meere mit ihren Häfen. Es war hoch erfolgreich. In diesen Städten sammelten sich Menschen aus aller Welt. Amsterdam ist das deutlichste Beispiel. Aber auch – das vermutet  keine landläufige Meinung – im ostfriesischen Emden, das im 17. Jahrhundert von Amsterdam auskonkurriert wurde. </w:t>
      </w:r>
    </w:p>
    <w:p>
      <w:pPr>
        <w:pStyle w:val="Normal"/>
        <w:ind w:firstLine="284"/>
        <w:rPr/>
      </w:pPr>
      <w:r>
        <w:rPr/>
        <w:t xml:space="preserve">Rasse und Nation sind Fiktionen. Böse Fiktionen. Fiktionen, die unsäglich viel Elend über die Menschen gebracht haben und bis heute böse weiter wirken. Rasse und Nation werden dekretiert,  zugewiesen,  ein NS-Führer sagte: „Wer Jude ist, bestimme ich.“ So absurd geht es auch heute noch an Stammtischen zu; man muß kein NS-Partei-Abzeichen haben, um solchen Unsinn von sich zu geben. </w:t>
      </w:r>
    </w:p>
    <w:p>
      <w:pPr>
        <w:pStyle w:val="Normal"/>
        <w:ind w:firstLine="284"/>
        <w:rPr/>
      </w:pPr>
      <w:r>
        <w:rPr/>
        <w:t xml:space="preserve">Paulus schrieb seine Briefe an allerlei Gemeinden im Mittelmeer-Raum. Im römischen Reich gab es Verwaltungs-Bezeichnungen,  aber keine Nationen. Nation ist eine Erfindung des 19. Jahrhunderts. Rasse ist eine Erfindung des 20. Jahrhunderts. </w:t>
      </w:r>
    </w:p>
    <w:p>
      <w:pPr>
        <w:pStyle w:val="Normal"/>
        <w:ind w:firstLine="284"/>
        <w:rPr/>
      </w:pPr>
      <w:r>
        <w:rPr/>
        <w:t xml:space="preserve">Es gab jahrtausendelang Stämme. Darin fühlten sich ihre Angehörigen aus einst erzwungenen Gründen  identisch – und bezeichneten die da außer ihnen als fremd. So etwas treibt die Stammtische heute noch um – aber total anachronistisch. Zunächst steckt darin ein psychologisch unaufgearbeitetes Fremdeln des Kindes im ersten Lebensjahr – das behalten viele Menschen bis ins Alter.  Und zweitens  steckt darin - immer noch und unter völlig veränderten Verhältnissen - eine Art archaisches Stammes-Denken. Es will nicht begreifen, dass es solche Stämme in Europa real überhaupt nicht mehr gibt. Schon seit sehr langer Zeit nicht mehr. Darf man sich soviel nachhängendes Bewusstsein gegen die Realität leisten ? Es zerstört.  </w:t>
      </w:r>
    </w:p>
    <w:p>
      <w:pPr>
        <w:pStyle w:val="Normal"/>
        <w:ind w:firstLine="284"/>
        <w:rPr/>
      </w:pPr>
      <w:r>
        <w:rPr/>
        <w:t xml:space="preserve">Aber wir haben das Problem nicht nur gegenüber denen, die aus anderen Bereich der Welt zu uns kamen. Wir haben es auch untereinander – also deutsch deutsch. Man höre sich an, was Leute aus dem wohlhabenden Duisburger Süden über die Arbeiter-Vorstädte im Duisburger Norden sagen: „Das ist doch alles Schrott !“ „Das muß alles abgerissen werden.“ „der Norden taugt nichts.“ Albert Speer empfiehlt, die öffentlichen Förderungen für den Norden von Ruhr zu reduzieren – es lohne sich nicht. Er weiß nichts von Ruhr, aber er behauptete  - das sollte dann ein Masterplan werden.  Der Werkbund klärte alle Kommunen über diesen zynischen Unsinn auf – und wies darauf hin, dass die IBA mit ihren 120 Projekten den Norden hochgebracht hat – so attraktiv, dass die Touristen aus aller Welt in den Norden gehen. Da war der Plan Speer erledigt. </w:t>
      </w:r>
    </w:p>
    <w:p>
      <w:pPr>
        <w:pStyle w:val="Normal"/>
        <w:ind w:firstLine="284"/>
        <w:rPr/>
      </w:pPr>
      <w:r>
        <w:rPr/>
        <w:t>„</w:t>
      </w:r>
      <w:r>
        <w:rPr/>
        <w:t xml:space="preserve">Weil die Bevölkerung schrumpft, müssen wir in Duisburg drei Stadteile abreißen,“ sagt selbst ein Mann, der von Amts wegen etwas von Verantwortung  wissen müsste – der Planungsdezernent Dressler. Natürlich meint er nicht die wohlhabenden Stadtteile im Süden, sondern den Norden. Ein solcher Abriß würde – ich habe gerechnet – über zwei Milliarden Euro kosten – dieses Geld gibt es überhaupt nicht und schon gar nicht im und für das hoch verschuldete Duisburg. Stadtplanung als Illusion ! </w:t>
      </w:r>
    </w:p>
    <w:p>
      <w:pPr>
        <w:pStyle w:val="Normal"/>
        <w:ind w:firstLine="284"/>
        <w:rPr/>
      </w:pPr>
      <w:r>
        <w:rPr/>
        <w:t>1980 haben der damals neue Minister Christoph Zöpel und sein Abteilungsleiter Karl Ganser mit der „Umsteuerung“ alle Flächen-Zerstörungen in Nordrhein-Westfalen beendet. Diese Bereiche waren von Boden-Spekulanten und Konzerninteressen durch eine gefällige Presse mit einer Propaganda-Flut von Vorurteilen überzogen worden. Da hieß es „arm“, „rückständig“, „überaltert“ (man kann nur alt sein, aber nicht überaltert), „einkommensschwach“,  „viele Ausländer“ und dergleichen mehr. Zöpel und Ganser beendeten die würdelose Zerstörung. Aber 30 Jahre später kam ausgerechnet die Stadt Duisburg auf die Idee, eine ähnliche würdelose Zerstörung neu zu beginnen: eine Flächen-Zerstörung im Stadtteil Bruckhausen - mit über 200 Häusern. Keiner hat wirklich etwas davon: Nicht Thyssen nicht die Stadt – es kostet weit über 100 Millionen Euro. Duisburg ist arm wie eine Kirchmaus. Die Zuschüsse sind erschwindelt .</w:t>
      </w:r>
    </w:p>
    <w:p>
      <w:pPr>
        <w:pStyle w:val="Normal"/>
        <w:ind w:firstLine="284"/>
        <w:rPr/>
      </w:pPr>
      <w:r>
        <w:rPr/>
        <w:t xml:space="preserve">Bruckhausen ist inzwischen ein Symbol geworden: für ein Problem, das in ganz Ruhr schwelt. Aber auch in allen deutschen Großstädten. Stadtviertel, die den Wohlfahrtsvorstellungen derer, die dafür hinreichend Einkommen haben, nicht entsprechen, werden schlecht geredet. Dies hat mancherlei konkrete Folgen. </w:t>
      </w:r>
    </w:p>
    <w:p>
      <w:pPr>
        <w:pStyle w:val="Normal"/>
        <w:ind w:firstLine="284"/>
        <w:rPr/>
      </w:pPr>
      <w:r>
        <w:rPr/>
        <w:t xml:space="preserve">Wir hatten jahrhundertelang in Europa eine Stände-Gesellschaft, die die Ungleichheit der Menschen etablierte und zementierte. Dagen entstanden  viele Bewegungen,  um sie aufzuheben – mit dem Ziel einer zumindest annähernden Gleichheit der Menschen. Diese unendlichen Mühen hatten große Erfolge, um die uns die Aufgeklärten der Welt beneiden. </w:t>
      </w:r>
    </w:p>
    <w:p>
      <w:pPr>
        <w:pStyle w:val="Normal"/>
        <w:ind w:firstLine="284"/>
        <w:rPr/>
      </w:pPr>
      <w:r>
        <w:rPr/>
        <w:t xml:space="preserve">In diesen Bewegungen gab es aber auch große Irrtümer.  Sahen die „Oberschichten“ auf die „Unterschichten“ (was für eine Sprache !) herab, drehte eine weltweite Bewegung dies um – vergessend, was das Ziel der Emanzipation war: nicht „Diktatur des Proletariats“, sondern Gleichheit der Menschen. Diese Bewegung scheiterte. Aber immer noch haben wir es „klammheimlich“ oder offen mit den Folgen der Stände-Gesellschaft zu tun: dass die Reichen nicht nur heftig die Zahl der Armen vermehren, sondern auch ihre Verhältnisse in vielerlei Weise schwieriger machen. Wohlhabende schauen auf weniger Wohlhabende herunter – und reden die Menschen, ihr Aussehen, ihr Verhalten, ihre Milieus, ihre Stadt-Bereiche schlecht. </w:t>
      </w:r>
    </w:p>
    <w:p>
      <w:pPr>
        <w:pStyle w:val="Normal"/>
        <w:ind w:firstLine="284"/>
        <w:rPr/>
      </w:pPr>
      <w:r>
        <w:rPr/>
        <w:t>Dies nenne ich einen schwelenden Bürger-Krieg. Die Folgen kann man sehen. Im Norden von Dortmund läßt man den Leuten nicht den Aufwand an Stadtreinigung zukommen, der ihnen nach dem Gleichheits-Grundsatz zusteht. Ähnlich ist es mit der Sicherheit: die Funktion der Polizei ist dort eingeschränkt. Man kann dies weiter durchsuchen und findet, dass das Schlechtreden  eine Menge praktischer Folgen hat. Da wirkt immer noch der Klassenkampf – aber von oben. Von unten ist er längst beendet. Aber von oben läuft er unter allerlei Maskeraden weiter – und hat böse Folgen.</w:t>
      </w:r>
    </w:p>
    <w:p>
      <w:pPr>
        <w:pStyle w:val="Normal"/>
        <w:ind w:firstLine="284"/>
        <w:rPr/>
      </w:pPr>
      <w:r>
        <w:rPr/>
        <w:t xml:space="preserve">Im Rahmen dessen wird die Gemeinheit noch einmal übertroffen und das Grundgesetz doppelt mit Füßen getreten, wenn  in den Kampagnen des Schlechtredens die „Ausländer“, die „Türken“ und weitere Zuwanderer  zur Diffamierung der ärmeren Bevölkerung und ihrer Stadtbereiche angeführt werden.  Man hört auch Worte wie „Ghetto“ – obwohl es in Ruhr keines gibt. Oder „Slum“ – obwohl Ruhr kein einziges hat. </w:t>
      </w:r>
    </w:p>
    <w:p>
      <w:pPr>
        <w:pStyle w:val="Normal"/>
        <w:ind w:firstLine="284"/>
        <w:rPr/>
      </w:pPr>
      <w:r>
        <w:rPr/>
        <w:t xml:space="preserve">Dies alles ist kein abstraktes Geschehen, sondern es hat viele praktische Auswirkungen. In der Stadtplanung steht dafür Bruckhausen. Gleich neben ihr liefert dieselbe Stadt Duisburg ein weiteres Skandal-Beispiel: Die Stadtpolitik will ein Bordell-Viertel etablieren. Mit seinem Drumherum an Szene mit Drogen und Kriminalität ist es keineswegs harmlos ist. Wo soll es  stadtplanerisch platziert werden ? Dafür findet die Stadtpolitik „natürlich“ im wohlhabenden Süden und in der Stadtmitte und in den Gewerbegebieten  keine Zustimmung – das weiß sie und versucht es gar nicht. Sie hat die Ansicht, es im Stadtteil Marxloh einzusetzen – auch noch in der Hauptstraße. Nun ist aber Marxloh ein Beispiel dafür, wie Integration in vieler Weise beispielhaft gelingt. Zu einer spontan aufgerufenen Demonstration gegen diese stadtpolitische Ohrfeige kamen auf dem Hauptplatz tausend Menschen zusammen, darunter mehr als die Hälfte mit Migrations-Hintergrund. </w:t>
      </w:r>
    </w:p>
    <w:p>
      <w:pPr>
        <w:pStyle w:val="Normal"/>
        <w:ind w:firstLine="284"/>
        <w:rPr/>
      </w:pPr>
      <w:r>
        <w:rPr/>
        <w:t xml:space="preserve">Ich erlebte den wohl ersten öffentlichen Aufstand von Migranten. Türkische Frauen, die hervorragend deutsch sprachen und am Mikrophon ausgezeichnet argumentierten, hielten Transparente hoch „Was wird Maxloh noch alles zugemutet ?“ Und es wurde deutlich, wie gut sich inzwischen alte Einheimische und neue Einheimische verstehen. Der evangelische Pfarrer Lauer traf den Punkt, als er der Stadtpolitik vorwarf: „Ihr habt keine Achtung vor den Menschen.“ </w:t>
      </w:r>
    </w:p>
    <w:p>
      <w:pPr>
        <w:pStyle w:val="TextBodyIndent"/>
        <w:rPr/>
      </w:pPr>
      <w:r>
        <w:rPr/>
        <w:t xml:space="preserve">Damit sind wir wieder  im Zentrum des Diskurses. Der archimedische Punkt ist der Mensch mit seiner Würde. Dies ist der Maßstab, an dem sich alles messen lassen muß, was geschieht. Der Fortschritt nach zwei Jahrzehnten des Neoliberalismus ist nicht die Intelligenz- und Effizienz-Steigerung der Bedienung von asozialer Egomanie, sondern der Weg zu einer Gesellschaft, die die Würde des Menschen konkret realisiert. Was im Duisburger Norden geschieht, hat damit nichts zu tun: Dort wird diese Würde mit Füßen getreten  - sämtliche (!) Parteien. CDU, SPD, Grüne, Linke, schauen zu: Wie in einem Krieg wird Haus für Haus abgerissen. Nicht zufällig heißt das Abrissgerät die „Bombe“. Und was bei Menschen lange bleibt, heißt „Verletzung“.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8:00Z</dcterms:created>
  <dc:creator>Roland Günter</dc:creator>
  <dc:description/>
  <dc:language>en-US</dc:language>
  <cp:lastModifiedBy>Roland Günter</cp:lastModifiedBy>
  <dcterms:modified xsi:type="dcterms:W3CDTF">2011-05-20T12:16:00Z</dcterms:modified>
  <cp:revision>123</cp:revision>
  <dc:subject/>
  <dc:title>In der Süddeutschen schreibt Stefan Klein eine Seite über Sarrazin</dc:title>
</cp:coreProperties>
</file>